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57353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RISH AWARD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3</w:t>
        <w:tab/>
        <w:t>Dr. Harold Hillenbrand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5</w:t>
        <w:tab/>
        <w:t>Dr. Lynden M. Kennedy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7</w:t>
        <w:tab/>
        <w:t>Dr. Allen A. Copping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9</w:t>
        <w:tab/>
        <w:t>Dr. Surindar N. Bhaskar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1</w:t>
        <w:tab/>
        <w:t>Dr. Howard Bruggers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3</w:t>
        <w:tab/>
        <w:t>Dr. Wilmer B. Eames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5</w:t>
        <w:tab/>
        <w:t xml:space="preserve">Dr. John L. Bomba 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9</w:t>
        <w:tab/>
        <w:t>Dr. Henry J. Van Hassel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1</w:t>
        <w:tab/>
        <w:t>Dr. H. Loren Miller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3</w:t>
        <w:tab/>
        <w:t>Dr. William W. Howard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</w:t>
        <w:tab/>
        <w:t xml:space="preserve">Dr. Edward D. Barrett 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9</w:t>
        <w:tab/>
        <w:t>Dr. David A. Whiston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1</w:t>
        <w:tab/>
        <w:t>Dr. Richard E. Mascola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</w:t>
        <w:tab/>
        <w:t>Mr. Harold E. Donnell, Jr.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</w:t>
        <w:tab/>
        <w:t>Dr. John A. Molinari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</w:t>
        <w:tab/>
        <w:t>Congressman (Dr.) Charlie Norwood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</w:t>
        <w:tab/>
        <w:t>Dr. Richard V. Tucker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</w:t>
        <w:tab/>
        <w:t>Dr. Bruce W. Small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</w:t>
        <w:tab/>
        <w:t>Dr. Carl E. Misch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2 </w:t>
        <w:tab/>
        <w:t>Dr. Mohamed F. Harunani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</w:t>
        <w:tab/>
        <w:t>Dr. Thomas A. Howley, J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TINGUISHED SERVICE AWARD</w:t>
      </w:r>
    </w:p>
    <w:p>
      <w:pPr>
        <w:pStyle w:val="Normal"/>
        <w:tabs>
          <w:tab w:val="clear" w:pos="720"/>
          <w:tab w:val="left" w:pos="-270" w:leader="none"/>
          <w:tab w:val="left" w:pos="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6</w:t>
        <w:tab/>
        <w:t>Dr. Robert B. Hurdle</w:t>
      </w:r>
    </w:p>
    <w:p>
      <w:pPr>
        <w:pStyle w:val="Normal"/>
        <w:tabs>
          <w:tab w:val="clear" w:pos="720"/>
          <w:tab w:val="left" w:pos="-270" w:leader="none"/>
          <w:tab w:val="left" w:pos="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7</w:t>
        <w:tab/>
        <w:t>Dr. Stanley Markovits</w:t>
      </w:r>
    </w:p>
    <w:p>
      <w:pPr>
        <w:pStyle w:val="Normal"/>
        <w:tabs>
          <w:tab w:val="clear" w:pos="720"/>
          <w:tab w:val="left" w:pos="-270" w:leader="none"/>
          <w:tab w:val="left" w:pos="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8</w:t>
        <w:tab/>
        <w:t>Dr. John E. Regan</w:t>
      </w:r>
    </w:p>
    <w:p>
      <w:pPr>
        <w:pStyle w:val="Normal"/>
        <w:tabs>
          <w:tab w:val="clear" w:pos="720"/>
          <w:tab w:val="left" w:pos="-270" w:leader="none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0</w:t>
        <w:tab/>
        <w:t>Dr. Stephen L. Kondis</w:t>
      </w:r>
    </w:p>
    <w:p>
      <w:pPr>
        <w:pStyle w:val="Normal"/>
        <w:tabs>
          <w:tab w:val="clear" w:pos="720"/>
          <w:tab w:val="left" w:pos="-270" w:leader="none"/>
          <w:tab w:val="left" w:pos="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r. Nathan Marcus</w:t>
      </w:r>
    </w:p>
    <w:p>
      <w:pPr>
        <w:pStyle w:val="Normal"/>
        <w:tabs>
          <w:tab w:val="clear" w:pos="720"/>
          <w:tab w:val="left" w:pos="-270" w:leader="none"/>
          <w:tab w:val="left" w:pos="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2</w:t>
        <w:tab/>
        <w:t>Dr. David F. Halpern</w:t>
      </w:r>
    </w:p>
    <w:p>
      <w:pPr>
        <w:pStyle w:val="Normal"/>
        <w:tabs>
          <w:tab w:val="clear" w:pos="720"/>
          <w:tab w:val="left" w:pos="-270" w:leader="none"/>
          <w:tab w:val="left" w:pos="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3</w:t>
        <w:tab/>
        <w:t>Dr. J. Frank Collins</w:t>
      </w:r>
    </w:p>
    <w:p>
      <w:pPr>
        <w:pStyle w:val="Normal"/>
        <w:tabs>
          <w:tab w:val="clear" w:pos="720"/>
          <w:tab w:val="left" w:pos="-270" w:leader="none"/>
          <w:tab w:val="left" w:pos="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4</w:t>
        <w:tab/>
        <w:t>Dr. Lawrence J. Pearson</w:t>
      </w:r>
    </w:p>
    <w:p>
      <w:pPr>
        <w:pStyle w:val="Normal"/>
        <w:tabs>
          <w:tab w:val="clear" w:pos="720"/>
          <w:tab w:val="left" w:pos="-270" w:leader="none"/>
          <w:tab w:val="left" w:pos="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5</w:t>
        <w:tab/>
        <w:t>Dr. Paula S. Jones</w:t>
      </w:r>
    </w:p>
    <w:p>
      <w:pPr>
        <w:pStyle w:val="Normal"/>
        <w:tabs>
          <w:tab w:val="clear" w:pos="720"/>
          <w:tab w:val="left" w:pos="-270" w:leader="none"/>
          <w:tab w:val="left" w:pos="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6</w:t>
        <w:tab/>
        <w:t>Dr. Frederick Magaziner</w:t>
      </w:r>
    </w:p>
    <w:p>
      <w:pPr>
        <w:pStyle w:val="Normal"/>
        <w:tabs>
          <w:tab w:val="clear" w:pos="720"/>
          <w:tab w:val="left" w:pos="-270" w:leader="none"/>
          <w:tab w:val="left" w:pos="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</w:t>
        <w:tab/>
        <w:t>Dr. Charles H. Perle</w:t>
      </w:r>
    </w:p>
    <w:p>
      <w:pPr>
        <w:pStyle w:val="Normal"/>
        <w:tabs>
          <w:tab w:val="clear" w:pos="720"/>
          <w:tab w:val="left" w:pos="-270" w:leader="none"/>
          <w:tab w:val="left" w:pos="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8</w:t>
        <w:tab/>
        <w:t>Dr. Elwood J. Streeter</w:t>
      </w:r>
    </w:p>
    <w:p>
      <w:pPr>
        <w:pStyle w:val="Normal"/>
        <w:tabs>
          <w:tab w:val="clear" w:pos="720"/>
          <w:tab w:val="left" w:pos="-270" w:leader="none"/>
          <w:tab w:val="left" w:pos="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9</w:t>
        <w:tab/>
        <w:t>Dr. Patrick Sculley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</w:t>
        <w:tab/>
        <w:t>Dr. Myron J. Bromberg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1</w:t>
        <w:tab/>
        <w:t>Dr. Mark S. Ritz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2</w:t>
        <w:tab/>
        <w:t>Dr. Lawrence W. Blank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r. Deon M. Carrico (posthumously)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</w:t>
        <w:tab/>
        <w:t>Dr. Bruce R. DeGinder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r. William D. Powell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</w:t>
        <w:tab/>
        <w:t>Dr. Howard Gamble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</w:t>
        <w:tab/>
        <w:t>Dr. John Rosenthal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</w:t>
        <w:tab/>
        <w:t>Dr. Alfred J. Certosimo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</w:t>
        <w:tab/>
        <w:t>Dr. Kevin D. Anderson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</w:t>
        <w:tab/>
        <w:t>Dr. Ernest J. DeWald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</w:t>
        <w:tab/>
        <w:t>Dr. Peter G. Bastian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r. Stephen A. Sevenich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</w:t>
        <w:tab/>
        <w:t>Dr. Seymour Wachtenheim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</w:t>
        <w:tab/>
        <w:t>Dr. Stephen Akseizer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r. Peter G. Sturm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</w:t>
        <w:tab/>
        <w:t>Dr. June Warren Lee (posthumously)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</w:t>
        <w:tab/>
        <w:t>Dr. John W. Portwood, Jr.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</w:t>
        <w:tab/>
        <w:t>Dr. Gordon R. Isbell, III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</w:t>
        <w:tab/>
        <w:t>Dr. Robert B. Mayhew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</w:t>
        <w:tab/>
        <w:t>Dr. Joseph A. Battaglia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</w:t>
        <w:tab/>
        <w:t>Dr. Ralph A. Cooley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</w:t>
        <w:tab/>
        <w:t>Dr. Dwight D. Duckworth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-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HUMANITARIAN AWAR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82 </w:t>
        <w:tab/>
        <w:t>Dr. Bobby J. Mathi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84 </w:t>
        <w:tab/>
        <w:t>Dr. William S. Frank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86 </w:t>
        <w:tab/>
        <w:t>Dr. Harvey Lev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0 </w:t>
        <w:tab/>
        <w:t>Dr. Esther Kaplan Colchamir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2 </w:t>
        <w:tab/>
        <w:t>Dr. Jorge Sint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6</w:t>
        <w:tab/>
        <w:t>Dr. Joel Ma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8</w:t>
        <w:tab/>
        <w:t>Dr. Pryce Hurle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</w:t>
        <w:tab/>
        <w:t>Dr. Theodore T. Fortie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</w:t>
        <w:tab/>
        <w:t>Dr. Donald R. Reynold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8 </w:t>
        <w:tab/>
        <w:t>Dr. Otice Z. Helme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</w:t>
        <w:tab/>
        <w:t>Dr. Steven P. Perlma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</w:t>
        <w:tab/>
        <w:t>Dr. Eric Z. Shapir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</w:t>
        <w:tab/>
        <w:t>Dr. Fred S. Margoli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</w:t>
        <w:tab/>
        <w:t>Dr. Kevin L. Seidle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</w:t>
        <w:tab/>
        <w:t>Dr. Terry D. Dickins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</w:t>
        <w:tab/>
        <w:t>Dr. William R. Thomps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</w:t>
        <w:tab/>
        <w:t>Dr. Carol L. Moren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</w:t>
        <w:tab/>
        <w:t>Dr. James E. Ransdel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</w:t>
        <w:tab/>
        <w:t>Dr. Yolanda Mang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</w:t>
        <w:tab/>
        <w:t>Dr. Robb A. Warre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</w:t>
        <w:tab/>
        <w:t>Dr. Fabiola Milo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WECLEW AWAR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53 </w:t>
        <w:tab/>
        <w:t>Dr. A. Raymond Baralt, Jr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Isaac Schour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4</w:t>
        <w:tab/>
        <w:t>Dr. Lon W. Morr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55 </w:t>
        <w:tab/>
        <w:t>Dr. George W. Teusc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956 </w:t>
        <w:tab/>
        <w:t>Dr. Maynard K. Hine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Harold J. Noy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57 </w:t>
        <w:tab/>
        <w:t>Dr. Lester W. Burket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William H. Crawford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Saul Levy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Robert W. McNul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8</w:t>
        <w:tab/>
        <w:t>Dr. Harry Lyon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Edward J. Ryan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William P. Schoen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William F. Swans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59 </w:t>
        <w:tab/>
        <w:t>Dr. John C. Brauer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Paul H. Jeserich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</w:rPr>
        <w:t>Dr. William J. Sim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60 </w:t>
        <w:tab/>
        <w:t>Dr. John W. Hein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Harry B. McCarthy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John V. Ols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61</w:t>
        <w:tab/>
        <w:t>Dr. Raymond J. Nagle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Curtis W. Schantz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Gerald D. Timm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62 </w:t>
        <w:tab/>
        <w:t>Dr. Edward Forrest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Reidar F. Sognnae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Gilbert P. Sm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63 </w:t>
        <w:tab/>
        <w:t>Dr. Maurice C. Harlan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</w:rPr>
        <w:t>Dr. Kenneth V. Randolph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Shailer Peters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64 </w:t>
        <w:tab/>
        <w:t>Dr. Leroy R. Boling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Stephen P. Forrest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Arthur Elfenbaum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Raymond W. Shad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65 </w:t>
        <w:tab/>
        <w:t>Dr. Russell A. Dixon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Ralph L. Ireland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W. Howard Kubac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66 </w:t>
        <w:tab/>
        <w:t>Dr. Joseph L. Bernier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Arthur J. Skupa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</w:rPr>
        <w:t>Dr. George S. Easton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John Tocchinni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Edwin M. Schaffer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67 </w:t>
        <w:tab/>
        <w:t>Dr. Francis Conley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L. C. Hendershot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William A. Garrett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Charles L. Howe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68 </w:t>
        <w:tab/>
        <w:t>Dr. E. James Best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J. Hamilton Robinson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John Flocken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Charles T. Smith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Judson Klooster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</w:rPr>
        <w:t>Dr. Edward V. Zegarelli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. Lee M. Lightner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J. Eugene Ziegler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I. Franklin Mill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69 </w:t>
        <w:tab/>
        <w:t>Dr. Harry Bleckman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Robert B. Shira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Bernard Jankelson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Louis G. Terk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70 </w:t>
        <w:tab/>
        <w:t>Dr. John Ingle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Stanley L. Drummond-Jackson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Charles R. Jer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971 </w:t>
        <w:tab/>
        <w:t>Dr. Sumter S. Arnim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Minora Nakahara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Harold Hillenbrand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Charles E. Stua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72 </w:t>
        <w:tab/>
        <w:t>Dr. S. N. Bhaskar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L. D. Pankey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Henry Goldman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Ben W. Pavone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73 </w:t>
        <w:tab/>
        <w:t>Dr. Jose E. Medina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r. Jack E. Wells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74 </w:t>
        <w:tab/>
        <w:t>Dr. Edmund E. Jeansonne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>Dr. Seymour J. Kreshover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76 </w:t>
        <w:tab/>
        <w:t>Dr. Seymour H. Yale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7</w:t>
        <w:tab/>
        <w:tab/>
        <w:t>Dr. Robert Kreiner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78 </w:t>
        <w:tab/>
        <w:t>Dr. Judson C. Hickey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r. Rex Ingraham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79 </w:t>
        <w:tab/>
        <w:t>Dr. Wilmer B. Eames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r. Peter K. Thomas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80 </w:t>
        <w:tab/>
        <w:t>Dr. Maury Massler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81 </w:t>
        <w:tab/>
        <w:t>Dr. Miles R. Markley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r. Ralph W. Phillips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82 </w:t>
        <w:tab/>
        <w:t>Dr. John M. Coady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83 </w:t>
        <w:tab/>
        <w:t>Dr. Burton H. Press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r. Thomas H. Shipmon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84 </w:t>
        <w:tab/>
        <w:t>Dr. Ronald E. Jordan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r. F. B. Wiebusch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85 </w:t>
        <w:tab/>
        <w:t>Dr. James W. Smudski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86 </w:t>
        <w:tab/>
        <w:t>Mr. Henry M. Thornton</w:t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1987</w:t>
        <w:tab/>
        <w:tab/>
        <w:t>Dr. Thomas J. Ginley</w:t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88 </w:t>
        <w:tab/>
        <w:t>Dr. Gordon Christensen</w:t>
      </w:r>
    </w:p>
    <w:p>
      <w:pPr>
        <w:pStyle w:val="Normal"/>
        <w:tabs>
          <w:tab w:val="left" w:pos="450" w:leader="none"/>
          <w:tab w:val="left" w:pos="720" w:leader="none"/>
        </w:tabs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r. Rella Christensen, RDH</w:t>
      </w:r>
    </w:p>
    <w:p>
      <w:pPr>
        <w:pStyle w:val="Normal"/>
        <w:tabs>
          <w:tab w:val="left" w:pos="450" w:leader="none"/>
          <w:tab w:val="left" w:pos="720" w:leader="none"/>
        </w:tabs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89 </w:t>
        <w:tab/>
        <w:t>Dr. John A. DiBiaggio</w:t>
      </w:r>
    </w:p>
    <w:p>
      <w:pPr>
        <w:pStyle w:val="Normal"/>
        <w:tabs>
          <w:tab w:val="left" w:pos="450" w:leader="none"/>
          <w:tab w:val="left" w:pos="72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1990</w:t>
        <w:tab/>
        <w:tab/>
        <w:t>MG Bill B. Lefler</w:t>
      </w:r>
    </w:p>
    <w:p>
      <w:pPr>
        <w:pStyle w:val="Normal"/>
        <w:tabs>
          <w:tab w:val="left" w:pos="450" w:leader="none"/>
          <w:tab w:val="left" w:pos="72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1991</w:t>
        <w:tab/>
        <w:tab/>
        <w:t>Dr. Parker E. Mahan</w:t>
      </w:r>
    </w:p>
    <w:p>
      <w:pPr>
        <w:pStyle w:val="Normal"/>
        <w:tabs>
          <w:tab w:val="left" w:pos="450" w:leader="none"/>
          <w:tab w:val="left" w:pos="720" w:leader="none"/>
        </w:tabs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2 </w:t>
        <w:tab/>
        <w:t>Dr. Arthur A. Dugoni</w:t>
      </w:r>
    </w:p>
    <w:p>
      <w:pPr>
        <w:pStyle w:val="Normal"/>
        <w:tabs>
          <w:tab w:val="left" w:pos="45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3 </w:t>
        <w:tab/>
        <w:t>Dr. E. R. Ambrose</w:t>
      </w:r>
    </w:p>
    <w:p>
      <w:pPr>
        <w:pStyle w:val="Normal"/>
        <w:tabs>
          <w:tab w:val="left" w:pos="450" w:leader="none"/>
          <w:tab w:val="left" w:pos="720" w:leader="none"/>
          <w:tab w:val="left" w:pos="810" w:leader="none"/>
        </w:tabs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r. Harold E. Donnell, Jr., CAE</w:t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1994</w:t>
        <w:tab/>
        <w:tab/>
        <w:t>Dr. Harry F. Albers</w:t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</w:tabs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5 </w:t>
        <w:tab/>
        <w:t>Mr. Marc Millstein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7 </w:t>
        <w:tab/>
        <w:t>Dr. F. William Towner</w:t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1998</w:t>
        <w:tab/>
        <w:tab/>
        <w:t>Ms. Bernie Taylor, CAE</w:t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1999 </w:t>
        <w:tab/>
        <w:t>Dr. Stanley Markovits</w:t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</w:tabs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0 </w:t>
        <w:tab/>
        <w:t>Dr. Howard E. Strassler</w:t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</w:tabs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1 </w:t>
        <w:tab/>
        <w:t>Dr. George A. Zarb</w:t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</w:tabs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2 </w:t>
        <w:tab/>
        <w:t>Dr. Roland Hutchinson</w:t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</w:tabs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3 </w:t>
        <w:tab/>
        <w:t>Dr. James W. Robbins</w:t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</w:tabs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4 </w:t>
        <w:tab/>
        <w:t>Dr. Eric J. Hovland</w:t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</w:tabs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5 </w:t>
        <w:tab/>
        <w:t>Dr. Irwin M. Becker</w:t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</w:tabs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6 </w:t>
        <w:tab/>
        <w:t>Dr. Terry T. Tanaka</w:t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</w:tabs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7 </w:t>
        <w:tab/>
        <w:t>Dr. Peter E. Dawson</w:t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 xml:space="preserve">2008 </w:t>
        <w:tab/>
        <w:t>Dr. Henry Gremillion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2009</w:t>
        <w:tab/>
        <w:tab/>
        <w:t>Dr. Franklin Weine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</w:t>
        <w:tab/>
        <w:tab/>
        <w:t>Dr. Karl R. Koerner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2013</w:t>
        <w:tab/>
        <w:tab/>
        <w:t>Dr. Grant R. Hartup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</w:t>
        <w:tab/>
        <w:tab/>
        <w:t>Dr. John C. Kois</w:t>
      </w:r>
    </w:p>
    <w:p>
      <w:pPr>
        <w:pStyle w:val="Header"/>
        <w:tabs>
          <w:tab w:val="clear" w:pos="4680"/>
          <w:tab w:val="clear" w:pos="9360"/>
          <w:tab w:val="left" w:pos="450" w:leader="none"/>
          <w:tab w:val="left" w:pos="720" w:leader="none"/>
        </w:tabs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</w:t>
        <w:tab/>
        <w:tab/>
        <w:t>Dr. Kraig S. Vandewall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2016</w:t>
        <w:tab/>
        <w:t xml:space="preserve">Dr. </w:t>
      </w:r>
      <w:r>
        <w:rPr>
          <w:rFonts w:cs="Times New Roman" w:ascii="Times New Roman" w:hAnsi="Times New Roman"/>
          <w:color w:val="000000"/>
        </w:rPr>
        <w:t>Mark Donalds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7</w:t>
        <w:tab/>
        <w:t>Dr. Howard Rober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9</w:t>
        <w:tab/>
        <w:t>Dr. Steve Ratcliff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20 </w:t>
        <w:tab/>
        <w:t>Dr. Brian Nov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022</w:t>
        <w:tab/>
      </w:r>
      <w:r>
        <w:rPr>
          <w:rFonts w:cs="Times New Roman" w:ascii="Times New Roman" w:hAnsi="Times New Roman"/>
        </w:rPr>
        <w:t>Dr. Richard D. Knowlt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r. Brian L. Meale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</w:t>
        <w:tab/>
        <w:t>Dr. Kimberly R. Wright</w:t>
      </w:r>
    </w:p>
    <w:p>
      <w:pPr>
        <w:pStyle w:val="NoSpacing"/>
        <w:rPr/>
      </w:pPr>
      <w:r>
        <w:rPr/>
        <w:tab/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22:18:00Z</dcterms:created>
  <dc:creator>Paula Richardson</dc:creator>
  <dc:description/>
  <cp:keywords/>
  <dc:language>en-US</dc:language>
  <cp:lastModifiedBy>Paula Richardson</cp:lastModifiedBy>
  <dcterms:modified xsi:type="dcterms:W3CDTF">2023-05-12T22:18:00Z</dcterms:modified>
  <cp:revision>2</cp:revision>
  <dc:subject/>
  <dc:title/>
</cp:coreProperties>
</file>